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, can I have your attention for a minute? Thanks! Today we're celebrating someone really special - [Colleague's Name]. Not only are they an amazing teammate, but they're also genuinely a joy to be around. [Colleague's Name], whether it's your infectious laughter or your never-ending supply of coffee memes, you make our workplace a brighter and more fun place every day. Here's to more coffees, more laughs, and a fantastic year ahead for you. Happy Birthday, [Colleague's Name]! Let's raise a glass to you--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