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here to celebrate a remarkable milestone in the life of a truly inspiring colleague and friend. Reaching a milestone birthday is not just about adding another candle to the cake; it's about celebrating the incredible journey, achievements, and the bright future that awa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lleague's Name], your dedication, hard work, and passion have been a beacon of motivation for everyone around you. You remind us that with perseverance and determination, anything is possible. Your milestone birthday is not just a number, but a testament to your resilience and the wisdom you have gained through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mbark on this new chapter, may you continue to chase your dreams with the same zeal and enthusiasm that have brought you so far. Remember, age is merely a state of mind, and in your case, it only means getting better wit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you, [Colleague's Name], and to the remarkable impact you've made in our lives. May this birthday be filled with joy, laughter, and the promise of many more milestone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Birth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