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afternoon,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gathering here to celebrate a very special day - [Colleague's Name]'s birth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had the pleasure of working alongside [Colleague's Name] for [duration], and during this time, I've come to appreciate not just a remarkable colleague, but a truly wonderful fri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my favorite memories with [Colleague's Name] was when [insert personal anecdote]. It was in that moment, I realized just how supportive and genuine you are. Your ability to [describe quality, e.g., bring people together, make everyone laugh, tackle challenges] is truly one of a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lleague's Name], your dedication and passion inspire everyone around you. You always find the time to help others, and your positive energy brightens our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whole team, I want to express how grateful we are to have you with us. May this year bring you as much happiness and success as you've brought to all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y Birthday, [Colleague's Name]! Let's raise a glass to many more years of friendship and succ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