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 to celebrate this very special occasion. Today, we gather to honor not just a birthday, but a person who means the world to me--my incredible s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you were born, you filled our lives with joy and laughter. Growing up together, you've been more than just a sister; you've been my confidante, my partner in crime, and my biggest cheerleader. Your kindness, compassion, and strength inspire everyone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special day, I want you to know how deeply loved and cherished you are. Your heart shines so brightly, and your love touches everyone you meet. I am so grateful for you and all that you do, not only for me but for everyone in 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ep into this new chapter of your life, I wish you endless happiness and the courage to chase your dreams. May every day bring you new adventures, as wonderful as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you, my dear sister, on your birthday. May you always know how much you are loved. Happy Birth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