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mily and friends, gather around because today is a special day! We're here to celebrate the one and only, my amazing sister, on her birthday. I promised her I wouldn't reveal her age, but let's just say she's finally reached the milestone of 'older than me but still younger than ancient'.</w:t>
      </w:r>
    </w:p>
    <w:p>
      <w:pPr>
        <w:pStyle w:val="PreformattedText"/>
        <w:bidi w:val="0"/>
        <w:spacing w:before="0" w:after="0"/>
        <w:jc w:val="left"/>
        <w:rPr/>
      </w:pPr>
      <w:r>
        <w:rPr/>
        <w:t>Growing up with my sister was like attending comedy school. Who needs stand-up comedians when you have a sibling who can make you laugh so hard with tales of how your bedtime was mysteriously always earlier than hers? She's been my partner in crime, my fashion consultant, and the champion of all our dance-offs, solely based on her ability to trip over her own feet while laughing.</w:t>
      </w:r>
    </w:p>
    <w:p>
      <w:pPr>
        <w:pStyle w:val="PreformattedText"/>
        <w:bidi w:val="0"/>
        <w:spacing w:before="0" w:after="0"/>
        <w:jc w:val="left"/>
        <w:rPr/>
      </w:pPr>
      <w:r>
        <w:rPr/>
        <w:t>Sister, you're bright, beautiful, and as fun as a box of puppies. May your day be filled with laughter, love, and cake so delicious that you won't even care about the calories. Here's to many more years of shared jokes, adventures, and pretending we're mature adults. Happy Birth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