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may I have your attention, please! Today, we gather to celebrate someone truly special -- my incredible sister [Sister's Name]. </w:t>
      </w:r>
    </w:p>
    <w:p>
      <w:pPr>
        <w:pStyle w:val="PreformattedText"/>
        <w:bidi w:val="0"/>
        <w:spacing w:before="0" w:after="0"/>
        <w:jc w:val="left"/>
        <w:rPr/>
      </w:pPr>
      <w:r>
        <w:rPr/>
        <w:t>[Sister's Name], on your birthday, I want to take a moment to acknowledge the amazing person you are. Your kindness, strength, and determination have always inspired me and everyone around you. You have this incredible ability to light up any room with your smile and positive spirit.</w:t>
      </w:r>
    </w:p>
    <w:p>
      <w:pPr>
        <w:pStyle w:val="PreformattedText"/>
        <w:bidi w:val="0"/>
        <w:spacing w:before="0" w:after="0"/>
        <w:jc w:val="left"/>
        <w:rPr/>
      </w:pPr>
      <w:r>
        <w:rPr/>
        <w:t xml:space="preserve">Life has its ups and downs, but you face every challenge with grace and courage. You remind us all that with hard work and perseverance, anything is possible. As you embark on another year, I wish for you endless adventures and dreams that take you to new heights. </w:t>
      </w:r>
    </w:p>
    <w:p>
      <w:pPr>
        <w:pStyle w:val="PreformattedText"/>
        <w:bidi w:val="0"/>
        <w:spacing w:before="0" w:after="0"/>
        <w:jc w:val="left"/>
        <w:rPr/>
      </w:pPr>
      <w:r>
        <w:rPr/>
        <w:t>Never forget how truly loved and cherished you are. We are all so proud of you and grateful to have you in our lives. Here's to you, to your happiness, and to a future bright with endless possibilities. Happy Birthday, [Sister's Name]! We love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