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truly remarkable person, my sister. On her special day, I want to take a moment to acknowledge the amazing journey she's embarked on and the incredible person she is becoming.</w:t>
      </w:r>
    </w:p>
    <w:p>
      <w:pPr>
        <w:pStyle w:val="PreformattedText"/>
        <w:bidi w:val="0"/>
        <w:spacing w:before="0" w:after="0"/>
        <w:jc w:val="left"/>
        <w:rPr/>
      </w:pPr>
      <w:r>
        <w:rPr/>
        <w:t>From the moment she was born, she has been a source of joy and inspiration. Her determination and unwavering spirit have been a guiding light for everyone who knows her. Each year, she grows stronger, wiser, and more compassionate, and it's a privilege to witness her journey.</w:t>
      </w:r>
    </w:p>
    <w:p>
      <w:pPr>
        <w:pStyle w:val="PreformattedText"/>
        <w:bidi w:val="0"/>
        <w:spacing w:before="0" w:after="0"/>
        <w:jc w:val="left"/>
        <w:rPr/>
      </w:pPr>
      <w:r>
        <w:rPr/>
        <w:t>Sister, you have the power to achieve whatever you set your mind to. Your resilience and courage are unmatched, and I have no doubt that you'll continue to conquer every challenge you face. Remember, the sky is not the limit; it's just the beginning.</w:t>
      </w:r>
    </w:p>
    <w:p>
      <w:pPr>
        <w:pStyle w:val="PreformattedText"/>
        <w:bidi w:val="0"/>
        <w:spacing w:before="0" w:after="0"/>
        <w:jc w:val="left"/>
        <w:rPr/>
      </w:pPr>
      <w:r>
        <w:rPr/>
        <w:t>As you celebrate another wonderful year, know that the entire world is at your feet. Embrace your dreams, chase them with all your heart, and never forget that you are loved more than words can express.</w:t>
      </w:r>
    </w:p>
    <w:p>
      <w:pPr>
        <w:pStyle w:val="PreformattedText"/>
        <w:bidi w:val="0"/>
        <w:spacing w:before="0" w:after="0"/>
        <w:jc w:val="left"/>
        <w:rPr/>
      </w:pPr>
      <w:r>
        <w:rPr/>
        <w:t>Here's to you, your dreams, and the incredible future ahead. Happy birthday, dear sister! Let's make this year the best one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