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I'd like to say a few words about someone truly special to me - my sister.</w:t>
      </w:r>
    </w:p>
    <w:p>
      <w:pPr>
        <w:pStyle w:val="PreformattedText"/>
        <w:bidi w:val="0"/>
        <w:spacing w:before="0" w:after="0"/>
        <w:jc w:val="left"/>
        <w:rPr/>
      </w:pPr>
      <w:r>
        <w:rPr/>
        <w:t>Growing up, we shared countless memories - laughter echoing through our home, whispered secrets under the covers, and those little adventures that only we seemed to understand. I remember the excitement of building forts out of blankets and the endless summer days spent exploring our backyard, which seemed as vast as any world we could imagine.</w:t>
      </w:r>
    </w:p>
    <w:p>
      <w:pPr>
        <w:pStyle w:val="PreformattedText"/>
        <w:bidi w:val="0"/>
        <w:spacing w:before="0" w:after="0"/>
        <w:jc w:val="left"/>
        <w:rPr/>
      </w:pPr>
      <w:r>
        <w:rPr/>
        <w:t>Through it all, my sister has been my constant companion, my confidante, and my first best friend. Today, as we celebrate her birthday, I find myself reflecting on the incredible person she has become. Her kindness, strength, and sense of humor have not only shaped her life but have also deeply enriched mine.</w:t>
      </w:r>
    </w:p>
    <w:p>
      <w:pPr>
        <w:pStyle w:val="PreformattedText"/>
        <w:bidi w:val="0"/>
        <w:spacing w:before="0" w:after="0"/>
        <w:jc w:val="left"/>
        <w:rPr/>
      </w:pPr>
      <w:r>
        <w:rPr/>
        <w:t>It's amazing to see how far we've come from those simple days of childhood wonder to the lives we lead now. Yet, no matter how much time passes or how much we grow, my sister remains that familiar figure of warmth and love in my life.</w:t>
      </w:r>
    </w:p>
    <w:p>
      <w:pPr>
        <w:pStyle w:val="PreformattedText"/>
        <w:bidi w:val="0"/>
        <w:spacing w:before="0" w:after="0"/>
        <w:jc w:val="left"/>
        <w:rPr/>
      </w:pPr>
      <w:r>
        <w:rPr/>
        <w:t>So here's to you, dear sister. May this birthday be as beautiful and remarkable as you are. Here's to more memories, more laughter, and more adventures together.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