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my dearest sister, on this special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ssoming flower in May's gentle s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's a melody, sweet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our hearts through the darkes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int our world with colors so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esence, every moment a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eams like stars, you light up the 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urage and grace, true beauty 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e celebrate, with joy in every 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ndrous tale of you we lovingly rep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you, in life's grand par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ter so cherished, may your joy never f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