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ppy Birthday, [Brother's Name]! I'm grateful for all the amazing times we've shared and the memories we've created. You're an incredible brother, and I admire your strength and kindness. Here's to another year filled with laughter, adventure, and success. Enjoy your day to the fullest! Love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