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special occasion--the birthday of my dear brother. It is an honor to stand before you and share a few words about someone who has been an integral part of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my brother has been a source of inspiration and strength. His unwavering dedication, kindness, and generosity have touched the lives of many. On this special day, I wish to express my gratitude for his enduring support and the countless memories we hav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y brother celebrates another year of life, I wish for him continued success, health, and happiness. May his future be filled with great achievements and joyous moments. Let us raise a glass to my brother--a remarkable individual--on his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birth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