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someone truly special -- my dear brother. From the moment you came into my life, you have been a source of endless joy and inspiration. As we celebrate your birthday, I want to take a moment to express just how much you mean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lways been more than just a brother; you've been a friend, a confidant, and a guide. Your unwavering support and kindness have shaped who I am today. Through every laugh and every tear, you've been there, making life's journey so much br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rength and compassion are admirable, and I am so blessed to have someone as incredible as you in my life. As you step into this new year, know that you are loved beyond measure and that I am immensely proud of the person you have be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birthday, my dear brother. May this year bring you as much happiness and joy as you have given to everyone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many more adventures and cherished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