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amily, friends, and anyone else who might have wandered in looking for free cake, thank you all for joining us today to celebrate my brother's birthday. Now, before we start handing out the hugs and embarrassing baby pictures, let's remember: this is the one day of the year when he gets to be the center of attention without having to pull a pratfall or spill a drink!</w:t>
      </w:r>
    </w:p>
    <w:p>
      <w:pPr>
        <w:pStyle w:val="PreformattedText"/>
        <w:bidi w:val="0"/>
        <w:spacing w:before="0" w:after="0"/>
        <w:jc w:val="left"/>
        <w:rPr/>
      </w:pPr>
      <w:r>
        <w:rPr/>
        <w:t>Growing up, my brother always had a knack for making us laugh. Well, either laugh or scream, depending on whether he was trying out his latest joke or "creative" hairstyle. We've been through a lot together -- from playing games that magically ended as soon as he took the lead, to the many times he "borrowed" my stuff, which I'm still sometimes waiting to be returned.</w:t>
      </w:r>
    </w:p>
    <w:p>
      <w:pPr>
        <w:pStyle w:val="PreformattedText"/>
        <w:bidi w:val="0"/>
        <w:spacing w:before="0" w:after="0"/>
        <w:jc w:val="left"/>
        <w:rPr/>
      </w:pPr>
      <w:r>
        <w:rPr/>
        <w:t>Now, he might not be as young as he used to be, but let's be honest, those second helpings of cake and ice cream were never going to keep you looking like a teenager forever. And while he's become incredibly wise with age, don't worry! He's still waiting on that growth spurt that never came.</w:t>
      </w:r>
    </w:p>
    <w:p>
      <w:pPr>
        <w:pStyle w:val="PreformattedText"/>
        <w:bidi w:val="0"/>
        <w:spacing w:before="0" w:after="0"/>
        <w:jc w:val="left"/>
        <w:rPr/>
      </w:pPr>
      <w:r>
        <w:rPr/>
        <w:t>All kidding aside, today we celebrate not just another year added to his resume of awesomeness, but also the countless moments he's made brighter with his laughter, kindness, and sometimes surprising knowledge of random trivia.</w:t>
      </w:r>
    </w:p>
    <w:p>
      <w:pPr>
        <w:pStyle w:val="PreformattedText"/>
        <w:bidi w:val="0"/>
        <w:spacing w:before="0" w:after="0"/>
        <w:jc w:val="left"/>
        <w:rPr/>
      </w:pPr>
      <w:r>
        <w:rPr/>
        <w:t>So let's raise a glass to my brother, a true legend in his own mind! May this year be even more unforgettable than the last.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