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omeone very special to all of us--my incredible brother. Today, we don't just celebrate the passing of another year but the remarkable person he continues to become.</w:t>
      </w:r>
    </w:p>
    <w:p>
      <w:pPr>
        <w:pStyle w:val="PreformattedText"/>
        <w:bidi w:val="0"/>
        <w:spacing w:before="0" w:after="0"/>
        <w:jc w:val="left"/>
        <w:rPr/>
      </w:pPr>
      <w:r>
        <w:rPr/>
        <w:t>Growing up with you, brother, has been one of the greatest gifts of my life. Your determination, kindness, and relentless drive to achieve your dreams have always been a source of inspiration to me and everyone around you. You show us all what it means to pursue goals with passion and to stand tall even in the face of challenges.</w:t>
      </w:r>
    </w:p>
    <w:p>
      <w:pPr>
        <w:pStyle w:val="PreformattedText"/>
        <w:bidi w:val="0"/>
        <w:spacing w:before="0" w:after="0"/>
        <w:jc w:val="left"/>
        <w:rPr/>
      </w:pPr>
      <w:r>
        <w:rPr/>
        <w:t>Remember, each year is a new chapter filled with potential and possibilities. As you step into this new age, know that we all believe in you and are cheering you on every step of the way. Your journey is yours to shape, and I have no doubt you will continue to inspire those around you with your courage and perseverance.</w:t>
      </w:r>
    </w:p>
    <w:p>
      <w:pPr>
        <w:pStyle w:val="PreformattedText"/>
        <w:bidi w:val="0"/>
        <w:spacing w:before="0" w:after="0"/>
        <w:jc w:val="left"/>
        <w:rPr/>
      </w:pPr>
      <w:r>
        <w:rPr/>
        <w:t xml:space="preserve">So, here's to you, brother--may this year bring you countless opportunities to grow, succeed, and make memories that last a lifetime. Happy birthda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