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I'd like to share a few words today as we celebrate my brother's birthday. It's hard not to get a bit nostalgic reflecting on the years we've spent together. Growing up, we shared countless adventures, from building forts in the backyard to embarking on our very own treasure hunts. Those moments, filled with laughter and mischief, are etched in my memory forever.</w:t>
      </w:r>
    </w:p>
    <w:p>
      <w:pPr>
        <w:pStyle w:val="PreformattedText"/>
        <w:bidi w:val="0"/>
        <w:spacing w:before="0" w:after="0"/>
        <w:jc w:val="left"/>
        <w:rPr/>
      </w:pPr>
      <w:r>
        <w:rPr/>
        <w:t>As I stand here, I realize how much those experiences have shaped us both. We've grown, taken different paths, but the bond we share remains unbreakable. You've always been my first friend, my confidant, and the one person I could always count on.</w:t>
      </w:r>
    </w:p>
    <w:p>
      <w:pPr>
        <w:pStyle w:val="PreformattedText"/>
        <w:bidi w:val="0"/>
        <w:spacing w:before="0" w:after="0"/>
        <w:jc w:val="left"/>
        <w:rPr/>
      </w:pPr>
      <w:r>
        <w:rPr/>
        <w:t>So, here's to you, my dear brother. May this year bring you as much joy and love as you have given to everyone around you. Happy Birthd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