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ar brother, on this special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'round in a joyful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ughter and love, we celebrate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kies above to the ocean so b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year older, wiser and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ine like a star on a clear, moonlit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ck and thin, you've stood by my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, dear brother, I always conf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dreams take flight, like birds on the 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ppiness touch all the songs that you 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adventures, and joy beyond mea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ments we share and memories to tr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et's raise a glass to the one we hold d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, dear brother, another great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journey ahead be happy and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love, laughter, and everything stro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