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ather around as I spin the tale of the legendary hero known as...my brother! Who, believe it or not, is celebrating another epic year of life today. Now, let me paint you a picture of this extraordinary individual.</w:t>
      </w:r>
    </w:p>
    <w:p>
      <w:pPr>
        <w:pStyle w:val="PreformattedText"/>
        <w:bidi w:val="0"/>
        <w:spacing w:before="0" w:after="0"/>
        <w:jc w:val="left"/>
        <w:rPr/>
      </w:pPr>
      <w:r>
        <w:rPr/>
        <w:t>Once upon a time, in the bustling town of our childhood home, a boy was born with a twinkle in his eye and mischief in his heart. This boy, my brother, was known far and wide for his daring adventures and uncanny ability to find trouble faster than you can say "grounded!"</w:t>
      </w:r>
    </w:p>
    <w:p>
      <w:pPr>
        <w:pStyle w:val="PreformattedText"/>
        <w:bidi w:val="0"/>
        <w:spacing w:before="0" w:after="0"/>
        <w:jc w:val="left"/>
        <w:rPr/>
      </w:pPr>
      <w:r>
        <w:rPr/>
        <w:t>Remember the time he built a time-traveling machine out of cardboard and an old alarm clock? He claimed he'd seen the dinosaurs, though he'd always come back with grass stains and dirt marks, instead of dino photos, much to Mom's dismay. Or the epic backyard water battles where he invented the stealth attack -- which mostly consisted of him soaking everyone then trying to hide behind a leaf. Ah, strategic genius at its finest!</w:t>
      </w:r>
    </w:p>
    <w:p>
      <w:pPr>
        <w:pStyle w:val="PreformattedText"/>
        <w:bidi w:val="0"/>
        <w:spacing w:before="0" w:after="0"/>
        <w:jc w:val="left"/>
        <w:rPr/>
      </w:pPr>
      <w:r>
        <w:rPr/>
        <w:t>But beyond his wild antics, my brother has grown into someone truly remarkable. He's got more courage than a lion, more humor than a late-night comedy show, and a heart bigger than his collection of sneakers -- which believe me, is massive!</w:t>
      </w:r>
    </w:p>
    <w:p>
      <w:pPr>
        <w:pStyle w:val="PreformattedText"/>
        <w:bidi w:val="0"/>
        <w:spacing w:before="0" w:after="0"/>
        <w:jc w:val="left"/>
        <w:rPr/>
      </w:pPr>
      <w:r>
        <w:rPr/>
        <w:t>So here's to you, dear brother! May your adventures continue to be grand, your laugh infectious, and your heart full. Happy Birthday! May this year be your best yet, filled with joy and maybe a dinosaur or two.</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