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is wonderful occasion. As we gather here for this delightful birthday brunch, I am reminded of the incredible person we are here to honor.</w:t>
      </w:r>
    </w:p>
    <w:p>
      <w:pPr>
        <w:pStyle w:val="PreformattedText"/>
        <w:bidi w:val="0"/>
        <w:spacing w:before="0" w:after="0"/>
        <w:jc w:val="left"/>
        <w:rPr/>
      </w:pPr>
      <w:r>
        <w:rPr/>
        <w:t xml:space="preserve">[Honoree's Name], you fill our lives with so much joy, laughter, and warmth. Your kindness and generosity are truly unmatched. We've all been touched by your spirit and your ability to light up any room with your presence. </w:t>
      </w:r>
    </w:p>
    <w:p>
      <w:pPr>
        <w:pStyle w:val="PreformattedText"/>
        <w:bidi w:val="0"/>
        <w:spacing w:before="0" w:after="0"/>
        <w:jc w:val="left"/>
        <w:rPr/>
      </w:pPr>
      <w:r>
        <w:rPr/>
        <w:t>On this special day, we want you to know just how much you are loved and appreciated. Here's to many more years of health, happiness, and unforgettable moments. Let's raise a glass to [Honoree's Name]--may your year ahead be as fabulous as you a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