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a moment. Today, as we gather to celebrate this beautiful occasion, I find myself lost in reflection. Birthdays have a unique way of weaving the past with the present, reminding us of the journey we've travel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like just yesterday, we were young and carefree, chasing dreams and creating memories that have stayed with us until now. Those moments--filled with laughter, occasional tears, and the warmth of friendship--have shaped the tapestry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], on your special day, know that each of us cherishes the moments we've shared, the laughter you've given us, and the kindness you've shown. Your presence has been a blessing--like a gentle breeze that makes everything a bit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raise our glasses to more memories, more laughter, and the continuing journey ahead. Here's to you, [Name], and to the many more adventures yet to come. 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year bring you as much happiness as you have brought into all our live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