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special occasion. As I stand before you, I'm filled with pride and joy, reflecting on the incredible journey we have shared.</w:t>
      </w:r>
    </w:p>
    <w:p>
      <w:pPr>
        <w:pStyle w:val="PreformattedText"/>
        <w:bidi w:val="0"/>
        <w:spacing w:before="0" w:after="0"/>
        <w:jc w:val="left"/>
        <w:rPr/>
      </w:pPr>
      <w:r>
        <w:rPr/>
        <w:t>It's hard to believe how quickly time has passed. Today marks another year in the life of someone who has not only touched my life, but the lives of many here, with kindness, laughter, and love. Watching you grow and achieve has been one of the greatest joys of my life. Whether it's your small victories or grand accomplishments, each moment has been a testament to your strength and spirit.</w:t>
      </w:r>
    </w:p>
    <w:p>
      <w:pPr>
        <w:pStyle w:val="PreformattedText"/>
        <w:bidi w:val="0"/>
        <w:spacing w:before="0" w:after="0"/>
        <w:jc w:val="left"/>
        <w:rPr/>
      </w:pPr>
      <w:r>
        <w:rPr/>
        <w:t>Today, as we celebrate this wonderful milestone, I'm reminded of how fortunate we are to have someone so remarkable in our lives. You inspire us with your compassion, your determination, and your boundless enthusiasm for life. As we look to the future, I have no doubt that you'll continue to shine brightly, lighting up the world around you.</w:t>
      </w:r>
    </w:p>
    <w:p>
      <w:pPr>
        <w:pStyle w:val="PreformattedText"/>
        <w:bidi w:val="0"/>
        <w:spacing w:before="0" w:after="0"/>
        <w:jc w:val="left"/>
        <w:rPr/>
      </w:pPr>
      <w:r>
        <w:rPr/>
        <w:t xml:space="preserve">Let us raise our glasses to a year filled with love, laughter, and endless possibilities. Happy Birthday! Here's to you and all the incredible adventures that await.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