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! As we celebrate [Name]'s birthday, let us take a moment to appreciate what another year truly means. It means more stories, more laughs, and more, shall we say, 'character lines'--the ones that some might confuse with wrink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 are like a fine wine--you get better with age. Or is it more like cheese? Either way, you've aged gracefully and smell fantastic! We've all gathered here for two reasons: to eat cake and to tell you just how amazing you are. Mainly for the cake, though, let's be hon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incerity, [Name], you're an incredible person. Your laughter can light up a room, your wisdom is unmatched, and your dance moves are... well, uniquely yours! So, here's to you, [Name]! May your day be filled with love, laughter, and lots of presents. Happy Birthday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