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! We're here this weekend to celebrate the coolest thing happening this year: YOUR birthday getaway! Pack your bags and get ready for a whirlwind of fun, laughter, and maybe just a little bit of misc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? Absolutely nothing... except having a blast! Whether it's basking in the sun, taking a dip in the pool, or playing some epic beach games, it's all about enjoying the moment. Oh, and did someone say late-night karaoke? You b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ssion is simple: maximum fun, zero stress. So grab a party hat, sip a tropical cocktail, and let's make some unforgettable memories. Get ready to have the time of your life because this birthday weekend is going to be legend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 to the birthday superstar--we're gonna make sure this is the best one y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o thi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