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remarkable milestone in [Name]'s life. As [he/she/they] turns [age], we are reminded of the incredible journey [he/she/they] has been on and the countless memories we've shared along the way.</w:t>
      </w:r>
    </w:p>
    <w:p>
      <w:pPr>
        <w:pStyle w:val="PreformattedText"/>
        <w:bidi w:val="0"/>
        <w:spacing w:before="0" w:after="0"/>
        <w:jc w:val="left"/>
        <w:rPr/>
      </w:pPr>
      <w:r>
        <w:rPr/>
        <w:t>[Name], this milestone is not just a number; it's a testament to your strength, your resilience, and your unwavering spirit. You've faced challenges with courage and embraced each new chapter with enthusiasm and grace. Your journey is an inspiration to all of us.</w:t>
      </w:r>
    </w:p>
    <w:p>
      <w:pPr>
        <w:pStyle w:val="PreformattedText"/>
        <w:bidi w:val="0"/>
        <w:spacing w:before="0" w:after="0"/>
        <w:jc w:val="left"/>
        <w:rPr/>
      </w:pPr>
      <w:r>
        <w:rPr/>
        <w:t>Let this birthday be a reminder of all the achievements you've accomplished and the limitless potential that still lies ahead. May you continue to dream big, to laugh often, and to love deeply. Here's to new adventures, to continued success, and to the wonderful years yet to come.</w:t>
      </w:r>
    </w:p>
    <w:p>
      <w:pPr>
        <w:pStyle w:val="PreformattedText"/>
        <w:bidi w:val="0"/>
        <w:spacing w:before="0" w:after="0"/>
        <w:jc w:val="left"/>
        <w:rPr/>
      </w:pPr>
      <w:r>
        <w:rPr/>
        <w:t>Happy birthday, [Name]. We are so proud of you and grateful to be part of your life. Cheers to you and to all the amazing experiences that the future hol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