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w, I am truly speechless. I never imagined being surrounded by so many of my dearest friends and family on this day. Thank you all for coming together to celebrate my birth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ncredibly touched by the effort and love that went into planning this surprise. Each of you holds a special place in my heart, and to see you all here today fills me with immense joy. It reminds me of how blessed I am to have such wonderful people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kindness, your support, and for making my birthday truly unforgettable. I cherish each of you more than words can express. Here's to many more beautiful memor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 and gratitude,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