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a truly special occasion - my son's birthday. As we gather here, surrounded by family and friends, I can't help but reflect on the remarkable young man he is becoming and the exciting future that lies ahead.</w:t>
      </w:r>
    </w:p>
    <w:p>
      <w:pPr>
        <w:pStyle w:val="PreformattedText"/>
        <w:bidi w:val="0"/>
        <w:spacing w:before="0" w:after="0"/>
        <w:jc w:val="left"/>
        <w:rPr/>
      </w:pPr>
      <w:r>
        <w:rPr/>
        <w:t>[Son's Name], today is not just a celebration of the day you were born but also of the amazing journey you've embarked upon. Every day, you surprise me with your curiosity, kindness, and determination. It fills my heart with pride to watch you grow and see the person you are becoming.</w:t>
      </w:r>
    </w:p>
    <w:p>
      <w:pPr>
        <w:pStyle w:val="PreformattedText"/>
        <w:bidi w:val="0"/>
        <w:spacing w:before="0" w:after="0"/>
        <w:jc w:val="left"/>
        <w:rPr/>
      </w:pPr>
      <w:r>
        <w:rPr/>
        <w:t>As you blow out the candles today, I want you to know that the world is full of endless possibilities and opportunities waiting for you. Whatever dreams you choose to chase or paths you decide to explore, remember that you have the talent and the heart to achieve anything you set your mind to.</w:t>
      </w:r>
    </w:p>
    <w:p>
      <w:pPr>
        <w:pStyle w:val="PreformattedText"/>
        <w:bidi w:val="0"/>
        <w:spacing w:before="0" w:after="0"/>
        <w:jc w:val="left"/>
        <w:rPr/>
      </w:pPr>
      <w:r>
        <w:rPr/>
        <w:t>May you always stay true to yourself, follow your passions, and never stop dreaming big. We believe in you and are here to support you every step of the way. The future is bright, and I'm so excited to see all the wonderful things you will accomplish.</w:t>
      </w:r>
    </w:p>
    <w:p>
      <w:pPr>
        <w:pStyle w:val="PreformattedText"/>
        <w:bidi w:val="0"/>
        <w:spacing w:before="0" w:after="0"/>
        <w:jc w:val="left"/>
        <w:rPr/>
      </w:pPr>
      <w:r>
        <w:rPr/>
        <w:t>Happy Birthday, [Son's Name]. Here's to another year of growth, discovery, and joy. We love you immens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