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thank you for gathering here today to celebrate a truly special occasion - the birthday of my beloved 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he came into this world, I've watched him grow, learn, and embrace life with curiosity and joy. It's a joy that lights up my world every singl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elebrate this day, I want to take a moment to share my hopes and dreams for my son. I dream that he will always follow his heart and chase his passions with relentless enthusiasm. I hope he discovers that life is full of wonder and opportunities at every turn, and that he never stops exploring all that it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e find strength and courage in times of challenge, and may he always have the wisdom to know that he is never alone on his journey. I dream of a future filled with happiness, love, and fulfillment for him, a world in which he makes a difference, no matter how big or sm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you, my son - may this birthday be just the beginning of a year full of hopes realized and dreams ful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