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--between the cake, the balloons, and the surprisingly competitive game of pin the tail on the donkey--I'd like to take a moment to say a few words about the birthday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my son officially turns [age]! It feels like only yesterday that he was a tiny bundle, keeping us up all night. Now, he's grown into a slightly larger bundle... who still occasionally keeps us up a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I love most about my son is his sense of humor. Whether he's telling jokes that only he finds funny, or mastering the art of the unexpected one-liner, he never fails to make us laugh. The day he accidentally wore two different shoes to school and charmingly convinced his teacher it was "the new fashion" was a proud moment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we can all agree that [Son's Name] brings a special kind of joy wherever he goes. He's like sunshine, but cooler. Well, maybe not cooler, but definitely lou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many more years of laughter, adventure, and the occasional "oops." Happy Birthday, [Son's Name]! Now let's cut that cake before someone--naming no names--decides to take a finger-full of frosting for a "quality ch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com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