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being here today to celebrate a very special occasion--my son's birthday! This isn't just any birthday; it marks a significant milestone in his life. As I stand here looking at him, I am filled with immense pride and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you entered our lives, you have brought nothing but happiness and laughter. Watching you grow has been one of my greatest joys. You have blossomed into a remarkable young man, and I am so excited to see what the future hold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reach this new chapter, always remember to be kind, to follow your dreams, and to stay true to yourself. Your journey is just beginning, and I know you will achieve incredib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 for joining us in this celebration. Let's raise a glass to my son--happy birthday! Here's to many more wonderful year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