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 celebrate my wonderful son's birthday. Today, as we mark another year of his incredible journey, I find myself reminiscing about the many moments that have led us here.</w:t>
      </w:r>
    </w:p>
    <w:p>
      <w:pPr>
        <w:pStyle w:val="PreformattedText"/>
        <w:bidi w:val="0"/>
        <w:spacing w:before="0" w:after="0"/>
        <w:jc w:val="left"/>
        <w:rPr/>
      </w:pPr>
      <w:r>
        <w:rPr/>
        <w:t>I remember his first steps, his first words, as if they were just yesterday. The joy of watching him grow, the curiosity in his eyes, and the laughter that filled our home. I think back to those nights spent reading his favorite bedtime stories, the adventures we dreamed up together, and the endless questions he would ask, each one a window into his blossoming mind.</w:t>
      </w:r>
    </w:p>
    <w:p>
      <w:pPr>
        <w:pStyle w:val="PreformattedText"/>
        <w:bidi w:val="0"/>
        <w:spacing w:before="0" w:after="0"/>
        <w:jc w:val="left"/>
        <w:rPr/>
      </w:pPr>
      <w:r>
        <w:rPr/>
        <w:t>We've shared so many cherished memories--his first day at school, the countless family vacations, and those everyday moments that, though small, have left indelible marks on my heart. Watching him grow from a little boy into the kind and remarkable young man he is today has been the most rewarding experience of my life.</w:t>
      </w:r>
    </w:p>
    <w:p>
      <w:pPr>
        <w:pStyle w:val="PreformattedText"/>
        <w:bidi w:val="0"/>
        <w:spacing w:before="0" w:after="0"/>
        <w:jc w:val="left"/>
        <w:rPr/>
      </w:pPr>
      <w:r>
        <w:rPr/>
        <w:t>So, on this special day, I want to thank my son for all the joy, love, and endless memories he has brought into my life. May the coming years be filled with new dreams, countless adventures, and all the happiness the world can offer.</w:t>
      </w:r>
    </w:p>
    <w:p>
      <w:pPr>
        <w:pStyle w:val="PreformattedText"/>
        <w:bidi w:val="0"/>
        <w:spacing w:before="0" w:after="0"/>
        <w:jc w:val="left"/>
        <w:rPr/>
      </w:pPr>
      <w:r>
        <w:rPr/>
        <w:t>Happy Birthday, my dear son. I am so proud of you and love you more than words can express. Here's to making many more beautiful memorie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