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eam Member 1]: "Good afternoon, everyone! We're gathered here today to celebrate a very special day - our boss's birthday! We know you're not one for big celebrations, but we couldn't let this day go by without showing our apprec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Member 2]: "Absolutely! Working under your guidance has been an incredible journey. Your leadership has not only driven our team to success but has also made work a truly enjoyable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Member 3]: "Your dedication and passion inspire us every day. You have this amazing ability to bring out the best in each of us, and for that, we're truly 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Member 4]: "We admire how you lead with both your heart and mind, always being fair and motivating. Your open-door policy and willingness to listen make all the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Member 5]: "So, on behalf of everyone here, we want to wish you a very Happy Birthday! Here's to a fantastic year ahead full of achievements and happ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l Together]: "Happy Birthday, [Boss's Name]! Thank you for being such an incredible lead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