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a special occasion--the birthday of our esteemed boss, [Boss's Name]. It's an honor to work under such a visionary leader whose dedication and passion inspire u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, your guidance and support have been instrumental in our journey, and we are grateful for your unwavering commitment. As we come together to celebrate you, we wish you a year filled with success, happiness,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[Boss's Name] for another fantastic year.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