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may have your attention for just a moment, I would like to say a few words. Today, we have gathered not only to celebrate another year in the life of our incredible boss but also to express our deepest gratitude for everything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truly grateful for your unwavering support, visionary leadership, and the way you inspire each of us to reach our fullest potential every single day. Your dedication sets a tone in this workplace that encourages and motivat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let's raise our glasses to a boss who's more than just a leader, but a mentor and a friend. Happy Birthday! May this year bring you as much success and happiness as you have brought 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