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celebrate not just a wonderful leader, but also a fantastic person. Our boss, [Boss's Name], has not only guided us with wisdom and passion but has also inspired us with kindness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we want to express our gratitude for the dedication and support you show every day. Your vision and commitment make our workplace a better place. We are truly lucky to have you at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year bring you as much happiness and success as you bring to all of us every day. Happy Birthday, [Boss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many more years of success and happines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