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ndering why we're all gathered here today, surprise! Yes, it's the day we celebrate the one and only [Boss's Name], the mastermind behind every "brilliant" email that starts with "Just a quick remind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[Boss's Name] has been leading us with the perfect blend of diligence, charisma, and, most importantly, a bottomless coffee cup. We've seen them multitask effortlessly--juggling meetings, reports, and somehow, against all odds, maintaining the plant in the corner of their offic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ic of surprises, remember last week when they surprised us by being five minutes early to a meeting? Truly unparalleled leade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[Boss's Name]'s open-door policy--open, so long as you have chocolate or the latest office gossip as a peace offering befo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[Boss's Name], you've inspired us, guided us, and occasionally bribed us with pizza to hit deadlines. So let's all raise our glasses and toast to a boss who genuinely puts the 'more' in 'mentor' and the 'fun' in 'refund,' which coincidently is something we never 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Boss's Name]! May this year bring you as much joy as those days when the wifi goes down just as you're about to send us a new t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