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night to celebrate a remarkable milestone, I am truly honored to stand before you and speak about a person who has not only led with vision and determination but has also inspired each of us with unwavering dedication and kindness. </w:t>
      </w:r>
    </w:p>
    <w:p>
      <w:pPr>
        <w:pStyle w:val="PreformattedText"/>
        <w:bidi w:val="0"/>
        <w:spacing w:before="0" w:after="0"/>
        <w:jc w:val="left"/>
        <w:rPr/>
      </w:pPr>
      <w:r>
        <w:rPr/>
        <w:t>Today, we celebrate not just a birthday, but a legacy of leadership and accomplishment. Our boss has been a beacon of inspiration, showing us what it means to lead with both courage and compassion. Through every challenge we have faced, they have been there, guiding us, lifting us, and always pushing us to be our very best.</w:t>
      </w:r>
    </w:p>
    <w:p>
      <w:pPr>
        <w:pStyle w:val="PreformattedText"/>
        <w:bidi w:val="0"/>
        <w:spacing w:before="0" w:after="0"/>
        <w:jc w:val="left"/>
        <w:rPr/>
      </w:pPr>
      <w:r>
        <w:rPr/>
        <w:t>This milestone is not just a testament to their years but also to the countless lives they have touched and the incredible impact they have made in our lives. As we honor this special occasion, let us take a moment to express our gratitude for their guidance, mentorship, and friendship that has so greatly enriched our journey.</w:t>
      </w:r>
    </w:p>
    <w:p>
      <w:pPr>
        <w:pStyle w:val="PreformattedText"/>
        <w:bidi w:val="0"/>
        <w:spacing w:before="0" w:after="0"/>
        <w:jc w:val="left"/>
        <w:rPr/>
      </w:pPr>
      <w:r>
        <w:rPr/>
        <w:t>As we look to the future, let us continue to be inspired by their example, carrying forward their dedication and passion in all that we do. Here's to a truly remarkable individual, and to many more years of success, health, and happiness.</w:t>
      </w:r>
    </w:p>
    <w:p>
      <w:pPr>
        <w:pStyle w:val="PreformattedText"/>
        <w:bidi w:val="0"/>
        <w:spacing w:before="0" w:after="0"/>
        <w:jc w:val="left"/>
        <w:rPr/>
      </w:pPr>
      <w:r>
        <w:rPr/>
        <w:t xml:space="preserve">Happy milestone birthd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