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re here to celebrate a truly special occasion--the birthday of our incredible boss, [Boss's Name]. Let me share a quick memorable anecdote that captures why [Boss's Name] is more than just a leader.</w:t>
      </w:r>
    </w:p>
    <w:p>
      <w:pPr>
        <w:pStyle w:val="PreformattedText"/>
        <w:bidi w:val="0"/>
        <w:spacing w:before="0" w:after="0"/>
        <w:jc w:val="left"/>
        <w:rPr/>
      </w:pPr>
      <w:r>
        <w:rPr/>
        <w:t>A few years ago, we were facing a particularly challenging project. The deadlines were tight, and the pressure was mounting. Everyone was stressed, trying to figure out how to pull everything together. One afternoon, [Boss's Name] called us all for an impromptu meeting. We walked in to find the conference room filled with... pizza boxes!</w:t>
      </w:r>
    </w:p>
    <w:p>
      <w:pPr>
        <w:pStyle w:val="PreformattedText"/>
        <w:bidi w:val="0"/>
        <w:spacing w:before="0" w:after="0"/>
        <w:jc w:val="left"/>
        <w:rPr/>
      </w:pPr>
      <w:r>
        <w:rPr/>
        <w:t xml:space="preserve">You might be wondering what pizza has to do with leadership, but [Boss's Name] knew exactly what we needed. [He/She] gathered us around, and with that signature smile, said, "Sometimes to think outside the box, we need to have some pizza first." </w:t>
      </w:r>
    </w:p>
    <w:p>
      <w:pPr>
        <w:pStyle w:val="PreformattedText"/>
        <w:bidi w:val="0"/>
        <w:spacing w:before="0" w:after="0"/>
        <w:jc w:val="left"/>
        <w:rPr/>
      </w:pPr>
      <w:r>
        <w:rPr/>
        <w:t>That small gesture of treating us to lunch and showing us that [he/she] cared made all the difference. It recharged our spirits and reminded us that we were in this together. In the end, not only did we meet our deadline, but we exceeded expectations, all because [Boss's Name] had the insight to lead with empathy, even through pizza!</w:t>
      </w:r>
    </w:p>
    <w:p>
      <w:pPr>
        <w:pStyle w:val="PreformattedText"/>
        <w:bidi w:val="0"/>
        <w:spacing w:before="0" w:after="0"/>
        <w:jc w:val="left"/>
        <w:rPr/>
      </w:pPr>
      <w:r>
        <w:rPr/>
        <w:t>So, here's to [Boss's Name], a boss who knows the perfect balance of hard work and a little bit of fun. Happy Birthday, [Boss's Name]! May your year be as fulfilling and rewarding as the guidance you give us every 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