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as we celebrate a very special day: the birthday of our incredible leader [Boss's Name]. It's not only a chance to enjoy some delicious food but also an opportunity to reflect on the immense impact [he/she/they] has had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, your guidance and support have been truly invaluable to us. You lead with a blend of wisdom and humor that makes even the toughest days a little brighter. Your passion is contagious, and it inspires all of us to strive for excellen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pe you can relax and enjoy some well-deserved recognition. So, here's to you, [Boss's Name], and to many more successful and joyful years ahead.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g in and celebrat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