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to bid a fond farewell to our dear friend, [Friend's Name], who has decided to leave us and seek new adventures in [New Location]. We're not sure what [New Location] did to deserve them, but we're certain they'll find out soon enough!</w:t>
      </w:r>
    </w:p>
    <w:p>
      <w:pPr>
        <w:pStyle w:val="PreformattedText"/>
        <w:bidi w:val="0"/>
        <w:spacing w:before="0" w:after="0"/>
        <w:jc w:val="left"/>
        <w:rPr/>
      </w:pPr>
      <w:r>
        <w:rPr/>
        <w:t>[Friend's Name], you've been more than a friend; you've been our unofficial social event planner, top-tier coffee connoisseur, and the only person who can actually make karaoke nights bearable. Your talent to find the most obscure but amazing places around here will be sorely missed--just like your unique ability to always suggest doing group activities that somehow end with you winning everything.</w:t>
      </w:r>
    </w:p>
    <w:p>
      <w:pPr>
        <w:pStyle w:val="PreformattedText"/>
        <w:bidi w:val="0"/>
        <w:spacing w:before="0" w:after="0"/>
        <w:jc w:val="left"/>
        <w:rPr/>
      </w:pPr>
      <w:r>
        <w:rPr/>
        <w:t>Who else will we turn to for questionable, life-changing advice delivered with such confidence that we can't help but follow it no matter how ridiculous it sounds? Your hilarious stories and infectious laughter have brightened our dullest days, and the thought of you spreading that joy elsewhere is just plain selfish on your part.</w:t>
      </w:r>
    </w:p>
    <w:p>
      <w:pPr>
        <w:pStyle w:val="PreformattedText"/>
        <w:bidi w:val="0"/>
        <w:spacing w:before="0" w:after="0"/>
        <w:jc w:val="left"/>
        <w:rPr/>
      </w:pPr>
      <w:r>
        <w:rPr/>
        <w:t>But jokes aside, your impact on our lives has been profound. You've been a remarkable friend, and although we'll miss you terribly, we know you're about to embark on an incredible new chapter.</w:t>
      </w:r>
    </w:p>
    <w:p>
      <w:pPr>
        <w:pStyle w:val="PreformattedText"/>
        <w:bidi w:val="0"/>
        <w:spacing w:before="0" w:after="0"/>
        <w:jc w:val="left"/>
        <w:rPr/>
      </w:pPr>
      <w:r>
        <w:rPr/>
        <w:t>So here's to [Friend's Name]--may your new neighbors be as fabulous as you, may your adventure be grand, and may you never forget us once you're basking in the tropical sun of [New Location]. Oh, and don't worry, we'll be popping up on more video calls than you'd care to answer.</w:t>
      </w:r>
    </w:p>
    <w:p>
      <w:pPr>
        <w:pStyle w:val="PreformattedText"/>
        <w:bidi w:val="0"/>
        <w:spacing w:before="0" w:after="0"/>
        <w:jc w:val="left"/>
        <w:rPr/>
      </w:pPr>
      <w:r>
        <w:rPr/>
        <w:t>Cheers to [Friend's Name], our dear friend who we're sending off with love, good luck, and a reminder that they can always come back when they realize that nowhere else could possibly be as entertaining as being here with us.</w:t>
      </w:r>
    </w:p>
    <w:p>
      <w:pPr>
        <w:pStyle w:val="PreformattedText"/>
        <w:bidi w:val="0"/>
        <w:spacing w:before="0" w:after="0"/>
        <w:jc w:val="left"/>
        <w:rPr/>
      </w:pPr>
      <w:r>
        <w:rPr/>
        <w:t>Safe travels and happy adventures, [Friend's Name]. We'll miss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