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oday, we gather to bid farewell to a dear friend who is embarking on an exciting new adventure. It's a bittersweet moment for all of us, as we are thrilled for the opportunities that lie ahead, but will surely miss the joy and warmth they bring to our lives.</w:t>
      </w:r>
    </w:p>
    <w:p>
      <w:pPr>
        <w:pStyle w:val="PreformattedText"/>
        <w:bidi w:val="0"/>
        <w:spacing w:before="0" w:after="0"/>
        <w:jc w:val="left"/>
        <w:rPr/>
      </w:pPr>
      <w:r>
        <w:rPr/>
        <w:t>Friend, your kindness, courage, and unwavering spirit have inspired us all. As you set forth on this new path, remember that you carry the love and support of everyone here. We have no doubt that you will achieve great things and touch the hearts of many, just like you have touched ours.</w:t>
      </w:r>
    </w:p>
    <w:p>
      <w:pPr>
        <w:pStyle w:val="PreformattedText"/>
        <w:bidi w:val="0"/>
        <w:spacing w:before="0" w:after="0"/>
        <w:jc w:val="left"/>
        <w:rPr/>
      </w:pPr>
      <w:r>
        <w:rPr/>
        <w:t>Embrace the journey ahead with open arms, and know that wherever you go, you will always have a home and a family here with us. We are so proud of you and excited to see all the incredible things you will accomplish.</w:t>
      </w:r>
    </w:p>
    <w:p>
      <w:pPr>
        <w:pStyle w:val="PreformattedText"/>
        <w:bidi w:val="0"/>
        <w:spacing w:before="0" w:after="0"/>
        <w:jc w:val="left"/>
        <w:rPr/>
      </w:pPr>
      <w:r>
        <w:rPr/>
        <w:t>Go forth and shine brightly, just as you always do. We wish you all the success and happiness in the world. Until we meet again, safe travels and best of luck on your adven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