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everyone could please grab a slice of cake and hold your applause until Grandma finishes her marathon-story about the time she accidentally went viral on the internet--we have gathered here today to celebrate the queen of our family, our one and only Grandma!</w:t>
      </w:r>
    </w:p>
    <w:p>
      <w:pPr>
        <w:pStyle w:val="PreformattedText"/>
        <w:bidi w:val="0"/>
        <w:spacing w:before="0" w:after="0"/>
        <w:jc w:val="left"/>
        <w:rPr/>
      </w:pPr>
      <w:r>
        <w:rPr/>
        <w:t xml:space="preserve">Now, Grandma, I know you always say you stopped counting birthdays at 39, which is why this year's cake has no numbers on it--just one big candle that we can pretend signals eternal 39! Somehow, even her candle gives off a charming glow that only Grandma could radiate. </w:t>
      </w:r>
    </w:p>
    <w:p>
      <w:pPr>
        <w:pStyle w:val="PreformattedText"/>
        <w:bidi w:val="0"/>
        <w:spacing w:before="0" w:after="0"/>
        <w:jc w:val="left"/>
        <w:rPr/>
      </w:pPr>
      <w:r>
        <w:rPr/>
        <w:t>We all know that Grandma is a woman of many talents--expert cookie baker, world-class knitter, and unofficial family historian, whose stories are legendary, mostly because the details change every time! But no matter how many times we hear them, her stories never get old--just like her! Seriously, the woman refuses to age like a normal person. I suspect she's found the fountain of youth and is keeping it a secret.</w:t>
      </w:r>
    </w:p>
    <w:p>
      <w:pPr>
        <w:pStyle w:val="PreformattedText"/>
        <w:bidi w:val="0"/>
        <w:spacing w:before="0" w:after="0"/>
        <w:jc w:val="left"/>
        <w:rPr/>
      </w:pPr>
      <w:r>
        <w:rPr/>
        <w:t>Grandma, you've given us more wisdom than Google, more comfort than a cozy blanket, and more love than you can shake a crochet needle at. On this special day, we just want to shower you with our appreciation, which, naturally, includes cake and some dancing later--without pulling your back, of course!</w:t>
      </w:r>
    </w:p>
    <w:p>
      <w:pPr>
        <w:pStyle w:val="PreformattedText"/>
        <w:bidi w:val="0"/>
        <w:spacing w:before="0" w:after="0"/>
        <w:jc w:val="left"/>
        <w:rPr/>
      </w:pPr>
      <w:r>
        <w:rPr/>
        <w:t>Thank you for being the heart and soul of our family. We love you more than your glorious collection of porcelain figurines! Here's to many more years of laughter, love, and those incredible life lessons you teach us daily--like how to maintain the perfect poker face during a family game night debate.</w:t>
      </w:r>
    </w:p>
    <w:p>
      <w:pPr>
        <w:pStyle w:val="PreformattedText"/>
        <w:bidi w:val="0"/>
        <w:spacing w:before="0" w:after="0"/>
        <w:jc w:val="left"/>
        <w:rPr/>
      </w:pPr>
      <w:r>
        <w:rPr/>
        <w:t>Happy Birthday, Grandma! May your day be as fabulous as you a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