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if I could have your attention for just a moment. Thank you all for being here today to celebrate a very special person in our lives--our grandmother.</w:t>
      </w:r>
    </w:p>
    <w:p>
      <w:pPr>
        <w:pStyle w:val="PreformattedText"/>
        <w:bidi w:val="0"/>
        <w:spacing w:before="0" w:after="0"/>
        <w:jc w:val="left"/>
        <w:rPr/>
      </w:pPr>
      <w:r>
        <w:rPr/>
        <w:t>Grandma, on your birthday, we want to express just how much you mean to us. Your love, wisdom, and kindness have been the cornerstone of our family. You've taught us the importance of cherishing every moment, supporting each other, and spreading joy wherever we go.</w:t>
      </w:r>
    </w:p>
    <w:p>
      <w:pPr>
        <w:pStyle w:val="PreformattedText"/>
        <w:bidi w:val="0"/>
        <w:spacing w:before="0" w:after="0"/>
        <w:jc w:val="left"/>
        <w:rPr/>
      </w:pPr>
      <w:r>
        <w:rPr/>
        <w:t>Your stories, hugs, and laughter have filled our homes with warmth and happiness. We are grateful for the countless memories we've shared and the lessons you've imparted. You are the heart of our family, and we love you dearly.</w:t>
      </w:r>
    </w:p>
    <w:p>
      <w:pPr>
        <w:pStyle w:val="PreformattedText"/>
        <w:bidi w:val="0"/>
        <w:spacing w:before="0" w:after="0"/>
        <w:jc w:val="left"/>
        <w:rPr/>
      </w:pPr>
      <w:r>
        <w:rPr/>
        <w:t>So here's to you, Grandma--today and every day. Happy Birthday! May this year bring you as much happiness and love as you've given each of u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