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remarkable woman--our beloved grandmother. As we sit together surrounded by love and laughter, I find myself reflecting on the countless ways she has touched our lives.</w:t>
      </w:r>
    </w:p>
    <w:p>
      <w:pPr>
        <w:pStyle w:val="PreformattedText"/>
        <w:bidi w:val="0"/>
        <w:spacing w:before="0" w:after="0"/>
        <w:jc w:val="left"/>
        <w:rPr/>
      </w:pPr>
      <w:r>
        <w:rPr/>
        <w:t>Grandma, your strength, kindness, and wisdom have been a guiding light for us all. You've taught us the importance of family, the value of kindness, and the strength in embracing who we truly are. Your stories, woven with laughter and lessons, have been gifts that we'll cherish forever.</w:t>
      </w:r>
    </w:p>
    <w:p>
      <w:pPr>
        <w:pStyle w:val="PreformattedText"/>
        <w:bidi w:val="0"/>
        <w:spacing w:before="0" w:after="0"/>
        <w:jc w:val="left"/>
        <w:rPr/>
      </w:pPr>
      <w:r>
        <w:rPr/>
        <w:t>I am immensely grateful for the endless love you have given and the unwavering support you've provided over the years. You have shaped our lives in ways words can't fully capture. On this special day, we celebrate you--your life, your legacy, and the extraordinary love you have gifted to each of us.</w:t>
      </w:r>
    </w:p>
    <w:p>
      <w:pPr>
        <w:pStyle w:val="PreformattedText"/>
        <w:bidi w:val="0"/>
        <w:spacing w:before="0" w:after="0"/>
        <w:jc w:val="left"/>
        <w:rPr/>
      </w:pPr>
      <w:r>
        <w:rPr/>
        <w:t>Happy Birthday, Grandma. We love you dear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