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life and spirit of a remarkable woman--our beloved grandmother. As we come together on this special day, we not only celebrate her birthday but also reflect on the countless memories she's given us.</w:t>
      </w:r>
    </w:p>
    <w:p>
      <w:pPr>
        <w:pStyle w:val="PreformattedText"/>
        <w:bidi w:val="0"/>
        <w:spacing w:before="0" w:after="0"/>
        <w:jc w:val="left"/>
        <w:rPr/>
      </w:pPr>
      <w:r>
        <w:rPr/>
        <w:t>Grandma had a way of making everyone feel cherished. Her laughter would light up a room, and her gentle words offered comfort and wisdom. She taught us the true meaning of family, love, and resilience.</w:t>
      </w:r>
    </w:p>
    <w:p>
      <w:pPr>
        <w:pStyle w:val="PreformattedText"/>
        <w:bidi w:val="0"/>
        <w:spacing w:before="0" w:after="0"/>
        <w:jc w:val="left"/>
        <w:rPr/>
      </w:pPr>
      <w:r>
        <w:rPr/>
        <w:t>Though she is not here in person, her presence is felt in every shared story and every lesson learned. We honor her not only with our words today but with the love we carry forward, inspired by her kindness and strength.</w:t>
      </w:r>
    </w:p>
    <w:p>
      <w:pPr>
        <w:pStyle w:val="PreformattedText"/>
        <w:bidi w:val="0"/>
        <w:spacing w:before="0" w:after="0"/>
        <w:jc w:val="left"/>
        <w:rPr/>
      </w:pPr>
      <w:r>
        <w:rPr/>
        <w:t>Grandma, though you have passed on, your legacy endures in our hearts. We are so grateful for your love and guidance. Happy birthday in heaven, dear grandmother. You are forever missed but never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