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please! Today, we're here to celebrate a truly momentous occasion--the birthday of the remarkable woman who made us all possible, my grandmother. Now, I won't say her age because I promised her I wouldn't. Let's just say she's got enough candles on the cake to set off the smoke alarm!</w:t>
      </w:r>
    </w:p>
    <w:p>
      <w:pPr>
        <w:pStyle w:val="PreformattedText"/>
        <w:bidi w:val="0"/>
        <w:spacing w:before="0" w:after="0"/>
        <w:jc w:val="left"/>
        <w:rPr/>
      </w:pPr>
      <w:r>
        <w:rPr/>
        <w:t>Growing up, Grandma taught us many things. For instance, she showed me the fine art of turning off the TV using nothing but her slipper. Truly a woman of many talents! And then there's her cooking. Nobody can make a lasagna quite like Grandma. Of course, that might have something to do with her secret ingredient--unconditional love, or possibly extra cheese.</w:t>
      </w:r>
    </w:p>
    <w:p>
      <w:pPr>
        <w:pStyle w:val="PreformattedText"/>
        <w:bidi w:val="0"/>
        <w:spacing w:before="0" w:after="0"/>
        <w:jc w:val="left"/>
        <w:rPr/>
      </w:pPr>
      <w:r>
        <w:rPr/>
        <w:t>Grandma also possesses a remarkable knack for storytelling. I remember as a kid, sitting by her side, listening to stories of how she walked 5 miles to school, uphill both ways, in the snow--during the summer! Her stories always ended with a moral lesson, usually involving the importance of enjoying a good nap.</w:t>
      </w:r>
    </w:p>
    <w:p>
      <w:pPr>
        <w:pStyle w:val="PreformattedText"/>
        <w:bidi w:val="0"/>
        <w:spacing w:before="0" w:after="0"/>
        <w:jc w:val="left"/>
        <w:rPr/>
      </w:pPr>
      <w:r>
        <w:rPr/>
        <w:t>On a serious note, Grandma, you have been the glue that holds our family together. Your wisdom, humor, and kindness are gifts to us all. We are incredibly blessed to have you in our lives.</w:t>
      </w:r>
    </w:p>
    <w:p>
      <w:pPr>
        <w:pStyle w:val="PreformattedText"/>
        <w:bidi w:val="0"/>
        <w:spacing w:before="0" w:after="0"/>
        <w:jc w:val="left"/>
        <w:rPr/>
      </w:pPr>
      <w:r>
        <w:rPr/>
        <w:t>So, here's to Grandma! May your day be filled with laughter, love, and maybe a new knitting pattern or two. Happy Birthday!</w:t>
      </w:r>
    </w:p>
    <w:p>
      <w:pPr>
        <w:pStyle w:val="PreformattedText"/>
        <w:bidi w:val="0"/>
        <w:spacing w:before="0" w:after="0"/>
        <w:jc w:val="left"/>
        <w:rPr/>
      </w:pPr>
      <w:r>
        <w:rPr/>
        <w:t>Thank you, and let's all raise a glass to the wonderful years ahe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