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e warmth of love and fond memories to celebrate a truly special woman--my dear grandmother. As I stand before you, my heart brims with gratitude and nostalgia, recalling the countless moments she's enriched our lives with her gentle presence.</w:t>
      </w:r>
    </w:p>
    <w:p>
      <w:pPr>
        <w:pStyle w:val="PreformattedText"/>
        <w:bidi w:val="0"/>
        <w:spacing w:before="0" w:after="0"/>
        <w:jc w:val="left"/>
        <w:rPr/>
      </w:pPr>
      <w:r>
        <w:rPr/>
        <w:t>Grandma, you are the heart of our family, weaving strength and love into our tapestry with each story you tell and every piece of wisdom you share. Your laughter has been the soundtrack of our childhood, a melody that never fades.</w:t>
      </w:r>
    </w:p>
    <w:p>
      <w:pPr>
        <w:pStyle w:val="PreformattedText"/>
        <w:bidi w:val="0"/>
        <w:spacing w:before="0" w:after="0"/>
        <w:jc w:val="left"/>
        <w:rPr/>
      </w:pPr>
      <w:r>
        <w:rPr/>
        <w:t>I remember summers spent in your garden, where even the smallest flowers grew mighty under your tender care, much like us, your grandchildren. Your kitchen was, and still is, a place of warmth, where the aroma of your famous apple pie welcomed us home, reminding us that love is most profound in simple gestures.</w:t>
      </w:r>
    </w:p>
    <w:p>
      <w:pPr>
        <w:pStyle w:val="PreformattedText"/>
        <w:bidi w:val="0"/>
        <w:spacing w:before="0" w:after="0"/>
        <w:jc w:val="left"/>
        <w:rPr/>
      </w:pPr>
      <w:r>
        <w:rPr/>
        <w:t>Your unwavering faith and boundless compassion have taught us to be better, to care deeper, and to hold onto hope even in the darkest times. Today, as we celebrate your [age] years of life, we honor not just the years but the love and joy you've given so freely.</w:t>
      </w:r>
    </w:p>
    <w:p>
      <w:pPr>
        <w:pStyle w:val="PreformattedText"/>
        <w:bidi w:val="0"/>
        <w:spacing w:before="0" w:after="0"/>
        <w:jc w:val="left"/>
        <w:rPr/>
      </w:pPr>
      <w:r>
        <w:rPr/>
        <w:t>Here's to you, Grandma--our beacon of light, our anchor in the storm, our beloved matriarch. May the years ahead be filled with as much happiness as you've given us.</w:t>
      </w:r>
    </w:p>
    <w:p>
      <w:pPr>
        <w:pStyle w:val="PreformattedText"/>
        <w:bidi w:val="0"/>
        <w:spacing w:before="0" w:after="0"/>
        <w:jc w:val="left"/>
        <w:rPr/>
      </w:pPr>
      <w:r>
        <w:rPr/>
        <w:t>Happy Birthday, and thank you for being the heart of our family. We love you more than words can exp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