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life of a remarkable woman--our beloved grandmother. As I stand here, surrounded by family and friends, I can't help but feel overwhelming gratitude for the love and warmth she has woven into our lives.</w:t>
      </w:r>
    </w:p>
    <w:p>
      <w:pPr>
        <w:pStyle w:val="PreformattedText"/>
        <w:bidi w:val="0"/>
        <w:spacing w:before="0" w:after="0"/>
        <w:jc w:val="left"/>
        <w:rPr/>
      </w:pPr>
      <w:r>
        <w:rPr/>
        <w:t xml:space="preserve">Grandma, your journey began many years ago, in a small town bustling with dreams and aspirations. As a young girl, your laughter was a melody that brightened the world around you, and your kindness was a gentle touch that eased the burdens of those you met. </w:t>
      </w:r>
    </w:p>
    <w:p>
      <w:pPr>
        <w:pStyle w:val="PreformattedText"/>
        <w:bidi w:val="0"/>
        <w:spacing w:before="0" w:after="0"/>
        <w:jc w:val="left"/>
        <w:rPr/>
      </w:pPr>
      <w:r>
        <w:rPr/>
        <w:t>Through trials and triumphs, you became the heart of our family. Your stories, shared over cups of tea, hold the wisdom of generations. Each tale, from your childhood escapades to the adventures of motherhood, is a treasure that we hold dear.</w:t>
      </w:r>
    </w:p>
    <w:p>
      <w:pPr>
        <w:pStyle w:val="PreformattedText"/>
        <w:bidi w:val="0"/>
        <w:spacing w:before="0" w:after="0"/>
        <w:jc w:val="left"/>
        <w:rPr/>
      </w:pPr>
      <w:r>
        <w:rPr/>
        <w:t>I remember days spent in your garden, learning not just how to tend flowers but how to cultivate patience and nurture love. Your hands, though worn with time, still exude a strength and gentleness that continue to guide us.</w:t>
      </w:r>
    </w:p>
    <w:p>
      <w:pPr>
        <w:pStyle w:val="PreformattedText"/>
        <w:bidi w:val="0"/>
        <w:spacing w:before="0" w:after="0"/>
        <w:jc w:val="left"/>
        <w:rPr/>
      </w:pPr>
      <w:r>
        <w:rPr/>
        <w:t>As a grandmother, you've been our storyteller, our confidante, and our greatest cheerleader. Your embrace has been a sanctuary, offering comfort and solace in times of need. You taught us that life's beauty lies in the simple moments--in laughter, in shared memories, and in the bonds that tie us together.</w:t>
      </w:r>
    </w:p>
    <w:p>
      <w:pPr>
        <w:pStyle w:val="PreformattedText"/>
        <w:bidi w:val="0"/>
        <w:spacing w:before="0" w:after="0"/>
        <w:jc w:val="left"/>
        <w:rPr/>
      </w:pPr>
      <w:r>
        <w:rPr/>
        <w:t>Today, as we celebrate you, we are reminded of the legacy you've created. It is one of love, resilience, and unwavering generosity. We are grateful for every lesson, every smile, and every gentle push to become the best versions of ourselves.</w:t>
      </w:r>
    </w:p>
    <w:p>
      <w:pPr>
        <w:pStyle w:val="PreformattedText"/>
        <w:bidi w:val="0"/>
        <w:spacing w:before="0" w:after="0"/>
        <w:jc w:val="left"/>
        <w:rPr/>
      </w:pPr>
      <w:r>
        <w:rPr/>
        <w:t xml:space="preserve">So, here's to you, Grandma--a magnificent life, a loving heart, and an enduring spirit. May your days be filled with as much joy and happiness as you've brought into our lives. Happy Birthday! We love you dearl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