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gathering here today to celebrate a truly remarkable woman, our beloved grandmother. On this special day, we have the joy of honoring someone whose love, wisdom, and kindness have enriched all our lives.</w:t>
      </w:r>
    </w:p>
    <w:p>
      <w:pPr>
        <w:pStyle w:val="PreformattedText"/>
        <w:bidi w:val="0"/>
        <w:spacing w:before="0" w:after="0"/>
        <w:jc w:val="left"/>
        <w:rPr/>
      </w:pPr>
      <w:r>
        <w:rPr/>
        <w:t xml:space="preserve">Grandma, you are the heart of our family. Your stories, laughter, and gentle guidance have taught us the values we hold dear. You've shown us the power of resilience and the importance of family, and for that, we are endlessly grateful. </w:t>
      </w:r>
    </w:p>
    <w:p>
      <w:pPr>
        <w:pStyle w:val="PreformattedText"/>
        <w:bidi w:val="0"/>
        <w:spacing w:before="0" w:after="0"/>
        <w:jc w:val="left"/>
        <w:rPr/>
      </w:pPr>
      <w:r>
        <w:rPr/>
        <w:t>Your warmth and compassion inspire everyone around you. You've created a home filled with love, where each of us feels safe and cherished. Today, we celebrate you, for all the ways you make our lives brighter and better.</w:t>
      </w:r>
    </w:p>
    <w:p>
      <w:pPr>
        <w:pStyle w:val="PreformattedText"/>
        <w:bidi w:val="0"/>
        <w:spacing w:before="0" w:after="0"/>
        <w:jc w:val="left"/>
        <w:rPr/>
      </w:pPr>
      <w:r>
        <w:rPr/>
        <w:t>Happy Birthday, Grandma! We love you more than words can express, and we are so blessed to have you in our lives. Here's to many more wonderful year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