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everyone! First off, thanks for coming to the annual birthday BBQ bash. I'm thrilled to see all your familiar faces gathered here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birthdays are pretty special, right? But what makes them amazing is celebrating with friends and family--and possibly some fantastic burgers and cold drinks. Really, what more could we ask f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eat, laugh, and make the most of this sunshine. Cheers to another year of adventures and great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part of this day. Here's to good food and even better company.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