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can I have your attention, please? No, really, can I have it? Because at this age, it feels like someone always forgets something, and I just hope it's not their hearing aids to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today to celebrate a truly special person, [Name]. Now, [Name] has reached a glorious age. We're not saying they're old, but if they were milk, they'd definitely be cheese by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[Name], it seems just yesterday we were all making fun of your fashion sense and questionable hairstyle choices. Oh wait, that was actually yesterday! The only difference now is your shoes are a bit more orthopedic and your hairstyle is less... let's say,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good old days? Back when phones had cords and a "stream" was just something you fished in? [Name] has been through it all! From black-and-white TVs to crying when they see a "low battery" sign on their smartphone. Clas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ll seriousness, [Name], you've aged like a fine wine... or is it more like a vintage car? Either way, you're irreplaceable. Your humor, your warmth, and your ability to remember everyone's embarrassing moments except your own are truly un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Name], may your Facebook notifications be as plentiful as your laughs and may your Wi-Fi always be strong enough to stream all your favorite shows without buffering. Let's raise our glasses to more delightful years of stories, laughter, and finding your glasses ever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, [Name]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