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 could have your attention, I'd like to say a few words. Today, we are surrounded by wonderful friends, family, and the contagious excitement that comes from celebrating someone very special. It's [Name]'s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let's give a big round of applause to [Name] for reaching yet another exciting milestone. [Name], your energy, kindness, and laughter light up our lives every day. On this special occasion, we want you to know just how much you mean to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ring joy to everyone around you and are truly one of a kind. Whether through your humor, your generosity, or just your smile, you make our days brighter. It's an honor to celebrate this day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, let's raise our glasses to [Name]--to new adventures, more laughter, and many more memorable moments. Happy Birthday! Here's to making this year the best one y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